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525780</wp:posOffset>
            </wp:positionV>
            <wp:extent cx="1552575" cy="175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7.2pt;margin-top:131.8pt;width:320.95pt;height:32.2pt;mso-wrap-style:none;v-text-anchor:middle" type="_x0000_t136">
            <v:path textpathok="t"/>
            <v:textpath on="t" fitshape="t" string="CHRISTMAS PRE ORDER FORM" style="font-family:&quot;Curlz MT&quot;;font-size:2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151.4pt;margin-top:18.4pt;width:283.45pt;height:47.2pt;mso-wrap-style:none;v-text-anchor:middle" type="_x0000_t136">
            <v:path textpathok="t"/>
            <v:textpath on="t" fitshape="t" string="KORKS WINE BAR" style="font-family:&quot;Curlz MT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Y NAME………………………    PARTY DATE…………………………….. NOS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UEST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RT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IN COURS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UDDI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GETARIA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urlz MT" w:hAnsi="Curlz MT" w:cs="Curlz MT"/>
          <w:sz w:val="24"/>
        </w:rPr>
      </w:pPr>
      <w:r>
        <w:rPr>
          <w:rFonts w:cs="Curlz MT" w:ascii="Curlz MT" w:hAnsi="Curlz MT"/>
          <w:sz w:val="24"/>
        </w:rPr>
        <w:t>STAFF AT KORKS WISH ALL OUR GUESTS A VERY MERRY CHRISTMA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urlz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54:00Z</dcterms:created>
  <dc:creator>Korks Wine Bar</dc:creator>
  <dc:description/>
  <cp:keywords/>
  <dc:language>en-US</dc:language>
  <cp:lastModifiedBy>Korks</cp:lastModifiedBy>
  <cp:lastPrinted>2006-09-12T21:35:00Z</cp:lastPrinted>
  <dcterms:modified xsi:type="dcterms:W3CDTF">2006-09-13T15:36:00Z</dcterms:modified>
  <cp:revision>3</cp:revision>
  <dc:subject/>
  <dc:title/>
</cp:coreProperties>
</file>